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货合同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需方：北京先进数通信息技术股份公司</w:t>
      </w:r>
    </w:p>
    <w:p>
      <w:pPr>
        <w:pStyle w:val="Normal"/>
        <w:rPr>
          <w:szCs w:val="21"/>
        </w:rPr>
      </w:pPr>
      <w:r>
        <w:rPr>
          <w:szCs w:val="21"/>
        </w:rPr>
        <w:t>供方：北京虹信万达科技有限公司</w:t>
      </w:r>
    </w:p>
    <w:p>
      <w:pPr>
        <w:pStyle w:val="Normal"/>
        <w:tabs>
          <w:tab w:val="clear" w:pos="420"/>
          <w:tab w:val="left" w:pos="10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根据《中华人民共和国合同法》，供需双方经过友好协商，就需方向供方采购以下产品及服务有关事宜，签订并信守下列条款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的、数量（锐捷品牌的安全类产品，发票内容以合同约定内容为准，实际交货以附件一《设备配置清单》为准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360" w:leader="none"/>
        </w:tabs>
        <w:ind w:left="0" w:hanging="0"/>
        <w:rPr/>
      </w:pPr>
      <w:r>
        <w:rPr>
          <w:szCs w:val="21"/>
        </w:rPr>
        <w:t>具体的货物规格型号配置清单详见</w:t>
      </w:r>
      <w:r>
        <w:rPr>
          <w:b/>
          <w:szCs w:val="21"/>
        </w:rPr>
        <w:t>附件一</w:t>
      </w:r>
      <w:r>
        <w:rPr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360" w:leader="none"/>
        </w:tabs>
        <w:ind w:left="0" w:hanging="0"/>
        <w:rPr/>
      </w:pPr>
      <w:r>
        <w:rPr>
          <w:szCs w:val="21"/>
        </w:rPr>
        <w:t>合同总价：</w:t>
      </w:r>
      <w:r>
        <w:rPr>
          <w:rFonts w:ascii="宋体" w:hAnsi="宋体" w:cs="宋体"/>
          <w:szCs w:val="21"/>
          <w:u w:val="single"/>
        </w:rPr>
        <w:t xml:space="preserve">￥ </w:t>
      </w:r>
      <w:r>
        <w:rPr>
          <w:rFonts w:cs="宋体" w:ascii="宋体" w:hAnsi="宋体"/>
          <w:szCs w:val="21"/>
          <w:u w:val="single"/>
        </w:rPr>
        <w:t>2,837,130</w:t>
      </w:r>
      <w:r>
        <w:rPr>
          <w:rFonts w:ascii="宋体" w:hAnsi="宋体" w:cs="宋体"/>
          <w:szCs w:val="21"/>
          <w:u w:val="single"/>
        </w:rPr>
        <w:t>元</w:t>
      </w:r>
      <w:r>
        <w:rPr>
          <w:szCs w:val="21"/>
        </w:rPr>
        <w:t>整。（人民币大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人民币贰佰捌拾叁万柒仟壹佰叁拾元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质量标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所有产品均为原厂包装。外观无瑕疵，标识齐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供方应在交货同时，按照原厂出货标准向需方提供产品合格证书等证明产品质量的文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交货期限、地点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/>
      </w:pPr>
      <w:r>
        <w:rPr>
          <w:szCs w:val="21"/>
        </w:rPr>
        <w:t>交货期限：本合同签订并收到需方的全额货款后</w:t>
      </w:r>
      <w:r>
        <w:rPr>
          <w:szCs w:val="21"/>
        </w:rPr>
        <w:t>10</w:t>
      </w:r>
      <w:r>
        <w:rPr>
          <w:szCs w:val="21"/>
        </w:rPr>
        <w:t>个工作日内或甲方最终用户指定时间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szCs w:val="21"/>
        </w:rPr>
      </w:pPr>
      <w:r>
        <w:rPr>
          <w:szCs w:val="21"/>
        </w:rPr>
        <w:t>交货地点信息：需方指定地点（仅限大陆地区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运输、保险、包装及验收</w:t>
      </w:r>
    </w:p>
    <w:p>
      <w:pPr>
        <w:pStyle w:val="Normal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供方负责按合同规定将货物运达需方指定交货地点，并承担相关的运费和保险费用。</w:t>
      </w:r>
    </w:p>
    <w:p>
      <w:pPr>
        <w:pStyle w:val="Normal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每件包装箱内，应附有装箱单等必备清单和资料：包括生产厂商签发的装箱单及质量和数量证明书。</w:t>
      </w:r>
    </w:p>
    <w:p>
      <w:pPr>
        <w:pStyle w:val="Normal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产品到达需方指定地点后，需方按照合同中规定的产品要求、规格、型号、数量进行验收。</w:t>
      </w:r>
    </w:p>
    <w:p>
      <w:pPr>
        <w:pStyle w:val="Normal"/>
        <w:rPr>
          <w:szCs w:val="21"/>
        </w:rPr>
      </w:pPr>
      <w:r>
        <w:rPr>
          <w:szCs w:val="21"/>
        </w:rPr>
        <w:t>4.4</w:t>
      </w:r>
      <w:r>
        <w:rPr>
          <w:szCs w:val="21"/>
        </w:rPr>
        <w:t>若发现漏发或与合同约定配置不符，需方应立即向供方提出书面异议。供方应及时补发或更换直至验收合格。</w:t>
      </w:r>
    </w:p>
    <w:p>
      <w:pPr>
        <w:pStyle w:val="Normal"/>
        <w:rPr>
          <w:szCs w:val="21"/>
        </w:rPr>
      </w:pPr>
      <w:r>
        <w:rPr>
          <w:szCs w:val="21"/>
        </w:rPr>
        <w:t>4.5</w:t>
      </w:r>
      <w:r>
        <w:rPr>
          <w:szCs w:val="21"/>
        </w:rPr>
        <w:t>已交货物通过验收，需方支付全部合同款后，设备的所有权和货物归需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付款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5.1</w:t>
      </w:r>
      <w:r>
        <w:rPr>
          <w:szCs w:val="21"/>
        </w:rPr>
        <w:t>双方合同签订后，发货前</w:t>
      </w:r>
      <w:r>
        <w:rPr>
          <w:szCs w:val="21"/>
        </w:rPr>
        <w:t>10</w:t>
      </w:r>
      <w:r>
        <w:rPr>
          <w:szCs w:val="21"/>
        </w:rPr>
        <w:t>个工作日内需方向供方支付合同全额货款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人民币贰佰捌拾叁万柒仟壹佰叁拾元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同时供方应在付款前三个工作日内提供同等金额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%</w:t>
      </w:r>
      <w:r>
        <w:rPr>
          <w:szCs w:val="21"/>
        </w:rPr>
        <w:t>的增值税专用发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其他事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争议解决。凡因执行本合同所发生的或与本合同有关的一切争议，双方应通过友好协商解决：如协商不能解决，向供货方的法院起诉解决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不可抗力。任何一方在任何阶段因为动乱、暴乱、火灾、水灾、风暴、爆炸、天灾、战争、政府行为、地震、或任何其他双方无法控制的因素而没能履行其上述义务时，应尽彼此通知义务，并尽力避免损失的扩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签署人。签署人均已阅读、了解并同意本合同规定的各项条款，且签署人有签署本合同的充分授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转让。如事先无对方的书面同意，任何一方不得转让本合同。未经对方事先书面同意，任何一方不得向任何第三方透露本合同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通知。所需或允许的任何通知应采取人递交、信函、传真的方式交于本合同所述地址或该方书面规定的其他地址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修改。合同签订生效后，除非双方一致书面同意，任何对本合同条款的改变、修订、放弃、删除或任何其他改变均无效。双方一致书面同意的，方可作为本合同附件，视为有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效力。本合同一式二份，双方各执一份，具有同等法律效力。本合同自双方签字盖章之日起生效，传真件有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附件。双方同意，附件为合同不可分割的部分。若附件与合同正文有任何不一致，以合同正文为准。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需方：北京先进数通信息技术股份公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供方：北京虹信万达科技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签字：</w:t>
      </w:r>
      <w:r>
        <w:rPr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签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szCs w:val="21"/>
        </w:rPr>
        <w:t>（签章）</w:t>
      </w:r>
      <w:r>
        <w:rPr>
          <w:szCs w:val="21"/>
        </w:rPr>
        <w:tab/>
        <w:tab/>
        <w:tab/>
        <w:tab/>
        <w:tab/>
        <w:tab/>
        <w:tab/>
        <w:t xml:space="preserve">   </w:t>
      </w:r>
      <w:r>
        <w:rPr>
          <w:szCs w:val="21"/>
        </w:rPr>
        <w:t xml:space="preserve">       </w:t>
      </w:r>
      <w:r>
        <w:rPr>
          <w:szCs w:val="21"/>
        </w:rPr>
        <w:t>（签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szCs w:val="21"/>
        </w:rPr>
        <w:tab/>
        <w:tab/>
        <w:tab/>
        <w:tab/>
        <w:tab/>
        <w:t xml:space="preserve">           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附件一：设备配置清单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tbl>
      <w:tblPr>
        <w:tblW w:w="8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4"/>
        <w:gridCol w:w="425"/>
        <w:gridCol w:w="606"/>
        <w:gridCol w:w="1206"/>
        <w:gridCol w:w="1613"/>
      </w:tblGrid>
      <w:tr>
        <w:trPr>
          <w:trHeight w:val="5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描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R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R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：生产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心防火墙</w:t>
            </w:r>
          </w:p>
        </w:tc>
      </w:tr>
      <w:tr>
        <w:trPr>
          <w:trHeight w:val="20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9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新下一代防火墙主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度，冗余电源，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 GE SFP+ / GE SFP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 GE SFP+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可选配病毒库、攻击库、应用识别库、垃圾邮件库、网页分类库特征库升级服务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89,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578,000</w:t>
            </w:r>
          </w:p>
        </w:tc>
      </w:tr>
      <w:tr>
        <w:trPr>
          <w:trHeight w:val="1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9850-LIS-1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98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毒库、攻击库、应用识别库、垃圾邮件库、网页分类库特征库升级服务授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46,7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80,500</w:t>
            </w:r>
          </w:p>
        </w:tc>
      </w:tr>
      <w:tr>
        <w:trPr>
          <w:trHeight w:val="1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G-QSFP-SR-MM850-BI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G S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多模光模块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，波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m-90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M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光纤时传输距离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M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光纤时传输距离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3,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3,600</w:t>
            </w:r>
          </w:p>
        </w:tc>
      </w:tr>
      <w:tr>
        <w:trPr>
          <w:trHeight w:val="1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-SFP-SR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5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模态带宽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MHz•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传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，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4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,836</w:t>
            </w:r>
          </w:p>
        </w:tc>
      </w:tr>
      <w:tr>
        <w:trPr>
          <w:trHeight w:val="28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873,936</w:t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：生产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DM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火墙</w:t>
            </w:r>
          </w:p>
        </w:tc>
      </w:tr>
      <w:tr>
        <w:trPr>
          <w:trHeight w:val="20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新下一代防火墙主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度，冗余电源，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 GE 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兆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电口；可选配病毒库、攻击库、应用识别库、垃圾邮件库、网页分类库特征库升级服务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77,1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54,360</w:t>
            </w:r>
          </w:p>
        </w:tc>
      </w:tr>
      <w:tr>
        <w:trPr>
          <w:trHeight w:val="1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-LIS-1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入侵特征库、病毒库、应用识别库、垃圾邮件库、网页分类库特征库升级服务授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9,3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56,100</w:t>
            </w:r>
          </w:p>
        </w:tc>
      </w:tr>
      <w:tr>
        <w:trPr>
          <w:trHeight w:val="1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-SFP-SR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5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模态带宽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MHz•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传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，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4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,836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I-GBIC-SX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BASE-SX mini GB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换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n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4,590</w:t>
            </w:r>
          </w:p>
        </w:tc>
      </w:tr>
      <w:tr>
        <w:trPr>
          <w:trHeight w:val="28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16,886</w:t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：生产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联网防火墙</w:t>
            </w:r>
          </w:p>
        </w:tc>
      </w:tr>
      <w:tr>
        <w:trPr>
          <w:trHeight w:val="18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M6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新下一代千兆防火墙，单电源，提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nsol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；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千兆电口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；可选配病毒库、攻击库、应用识别库、垃圾邮件库、网页分类库特征库升级服务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2,2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2,253</w:t>
            </w:r>
          </w:p>
        </w:tc>
      </w:tr>
      <w:tr>
        <w:trPr>
          <w:trHeight w:val="1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M6600-LIS-1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M6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毒库、攻击库、应用识别库、垃圾邮件库、网页分类库特征库升级服务授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3,9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1,781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RPS 100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火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M5100    RG-WALL 1600-M6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置冗余电源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硬件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,8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,805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I-GBIC-SX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BASE-SX mini GB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换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n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,836</w:t>
            </w:r>
          </w:p>
        </w:tc>
      </w:tr>
      <w:tr>
        <w:trPr>
          <w:trHeight w:val="28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38,675</w:t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：生产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连区防火墙</w:t>
            </w:r>
          </w:p>
        </w:tc>
      </w:tr>
      <w:tr>
        <w:trPr>
          <w:trHeight w:val="18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M6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新下一代千兆防火墙，单电源，提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nsol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；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千兆电口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；可选配病毒库、攻击库、应用识别库、垃圾邮件库、网页分类库特征库升级服务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2,2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44,506</w:t>
            </w:r>
          </w:p>
        </w:tc>
      </w:tr>
      <w:tr>
        <w:trPr>
          <w:trHeight w:val="1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M6600-LIS-1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M6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毒库、攻击库、应用识别库、垃圾邮件库、网页分类库特征库升级服务授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3,9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3,562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RPS 100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火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M5100    RG-WALL 1600-M6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置冗余电源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硬件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,8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5,610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I-GBIC-SX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BASE-SX mini GB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换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n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3,672</w:t>
            </w:r>
          </w:p>
        </w:tc>
      </w:tr>
      <w:tr>
        <w:trPr>
          <w:trHeight w:val="28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77,350</w:t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：生产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私有云区防火墙</w:t>
            </w:r>
          </w:p>
        </w:tc>
      </w:tr>
      <w:tr>
        <w:trPr>
          <w:trHeight w:val="20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新下一代防火墙主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度，冗余电源，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 GE 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兆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电口；可选配病毒库、攻击库、应用识别库、垃圾邮件库、网页分类库特征库升级服务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77,1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54,360</w:t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-LIS-1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入侵特征库、病毒库、应用识别库、垃圾邮件库、网页分类库特征库升级服务授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9,3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56,100</w:t>
            </w:r>
          </w:p>
        </w:tc>
      </w:tr>
      <w:tr>
        <w:trPr>
          <w:trHeight w:val="1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-SFP-SR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5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模态带宽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MHz•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传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，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4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,836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I-GBIC-SX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BASE-SX mini GB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换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n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3,672</w:t>
            </w:r>
          </w:p>
        </w:tc>
      </w:tr>
      <w:tr>
        <w:trPr>
          <w:trHeight w:val="28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15,968</w:t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：生产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维防火墙</w:t>
            </w:r>
          </w:p>
        </w:tc>
      </w:tr>
      <w:tr>
        <w:trPr>
          <w:trHeight w:val="20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新下一代防火墙主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度，冗余电源，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 GE 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兆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电口；可选配病毒库、攻击库、应用识别库、垃圾邮件库、网页分类库特征库升级服务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77,1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54,360</w:t>
            </w:r>
          </w:p>
        </w:tc>
      </w:tr>
      <w:tr>
        <w:trPr>
          <w:trHeight w:val="1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-LIS-1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入侵特征库、病毒库、应用识别库、垃圾邮件库、网页分类库特征库升级服务授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9,3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56,100</w:t>
            </w:r>
          </w:p>
        </w:tc>
      </w:tr>
      <w:tr>
        <w:trPr>
          <w:trHeight w:val="1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-SFP-SR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5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模态带宽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MHz•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传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，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4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,836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I-GBIC-SX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BASE-SX mini GB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换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n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3,672</w:t>
            </w:r>
          </w:p>
        </w:tc>
      </w:tr>
      <w:tr>
        <w:trPr>
          <w:trHeight w:val="28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15,968</w:t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：灾备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心防火墙</w:t>
            </w:r>
          </w:p>
        </w:tc>
      </w:tr>
      <w:tr>
        <w:trPr>
          <w:trHeight w:val="20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9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新下一代防火墙主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度，冗余电源，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 GE SFP+ / GE SFP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 GE SFP+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可选配病毒库、攻击库、应用识别库、垃圾邮件库、网页分类库特征库升级服务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89,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578,000</w:t>
            </w:r>
          </w:p>
        </w:tc>
      </w:tr>
      <w:tr>
        <w:trPr>
          <w:trHeight w:val="1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9850-LIS-1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98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毒库、攻击库、应用识别库、垃圾邮件库、网页分类库特征库升级服务授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46,7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80,500</w:t>
            </w:r>
          </w:p>
        </w:tc>
      </w:tr>
      <w:tr>
        <w:trPr>
          <w:trHeight w:val="1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G-QSFP-SR-MM850-BI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G S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多模光模块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，波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m-90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M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光纤时传输距离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M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光纤时传输距离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3,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3,600</w:t>
            </w:r>
          </w:p>
        </w:tc>
      </w:tr>
      <w:tr>
        <w:trPr>
          <w:trHeight w:val="1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-SFP-SR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5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模态带宽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MHz•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传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，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4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,836</w:t>
            </w:r>
          </w:p>
        </w:tc>
      </w:tr>
      <w:tr>
        <w:trPr>
          <w:trHeight w:val="28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873,936</w:t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：灾备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DM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火墙</w:t>
            </w:r>
          </w:p>
        </w:tc>
      </w:tr>
      <w:tr>
        <w:trPr>
          <w:trHeight w:val="20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新下一代防火墙主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度，冗余电源，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 GE 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兆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电口；可选配病毒库、攻击库、应用识别库、垃圾邮件库、网页分类库特征库升级服务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77,1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77,180</w:t>
            </w:r>
          </w:p>
        </w:tc>
      </w:tr>
      <w:tr>
        <w:trPr>
          <w:trHeight w:val="1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-LIS-1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入侵特征库、病毒库、应用识别库、垃圾邮件库、网页分类库特征库升级服务授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9,3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8,050</w:t>
            </w:r>
          </w:p>
        </w:tc>
      </w:tr>
      <w:tr>
        <w:trPr>
          <w:trHeight w:val="1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-SFP-SR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5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模态带宽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MHz•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传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，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4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918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I-GBIC-SX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BASE-SX mini GB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换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n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,295</w:t>
            </w:r>
          </w:p>
        </w:tc>
      </w:tr>
      <w:tr>
        <w:trPr>
          <w:trHeight w:val="28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08,443</w:t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：灾备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私有云区防火墙</w:t>
            </w:r>
          </w:p>
        </w:tc>
      </w:tr>
      <w:tr>
        <w:trPr>
          <w:trHeight w:val="20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新下一代防火墙主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度，冗余电源，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 GE 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兆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电口；可选配病毒库、攻击库、应用识别库、垃圾邮件库、网页分类库特征库升级服务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77,1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54,360</w:t>
            </w:r>
          </w:p>
        </w:tc>
      </w:tr>
      <w:tr>
        <w:trPr>
          <w:trHeight w:val="1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-LIS-1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G-WALL 1600-X8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入侵特征库、病毒库、应用识别库、垃圾邮件库、网页分类库特征库升级服务授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9,3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56,100</w:t>
            </w:r>
          </w:p>
        </w:tc>
      </w:tr>
      <w:tr>
        <w:trPr>
          <w:trHeight w:val="1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-SFP-SR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5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/125μ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模态带宽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MHz•k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传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），适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4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1,836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I-GBIC-SX-MM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BASE-SX mini GB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换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0n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3,672</w:t>
            </w:r>
          </w:p>
        </w:tc>
      </w:tr>
      <w:tr>
        <w:trPr>
          <w:trHeight w:val="28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215,968</w:t>
            </w:r>
          </w:p>
        </w:tc>
      </w:tr>
      <w:tr>
        <w:trPr>
          <w:trHeight w:val="300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¥2,837,13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</w:t>
    </w:r>
    <w:r>
      <w:rPr/>
      <w:t>供货合同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字符"/>
    <w:qFormat/>
    <w:rPr>
      <w:b/>
      <w:bCs/>
      <w:kern w:val="2"/>
      <w:sz w:val="21"/>
      <w:szCs w:val="24"/>
    </w:rPr>
  </w:style>
  <w:style w:type="character" w:styleId="Style17">
    <w:name w:val="注释文本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firstLine="425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3:00Z</dcterms:created>
  <dc:creator>xwh</dc:creator>
  <dc:description/>
  <cp:keywords/>
  <dc:language>en-US</dc:language>
  <cp:lastModifiedBy>Jessica Jiao</cp:lastModifiedBy>
  <cp:lastPrinted>2009-08-13T08:31:00Z</cp:lastPrinted>
  <dcterms:modified xsi:type="dcterms:W3CDTF">2019-07-31T02:47:00Z</dcterms:modified>
  <cp:revision>5</cp:revision>
  <dc:subject/>
  <dc:title>供货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